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２―②（貸付地を資材置き場として使用する場合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b/>
          <w:spacing w:val="20"/>
          <w:sz w:val="32"/>
          <w:szCs w:val="32"/>
        </w:rPr>
        <w:t>工事計画書</w:t>
      </w:r>
    </w:p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１　事業計画概要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１）</w:t>
      </w:r>
      <w:r>
        <w:rPr>
          <w:rFonts w:cs="HG丸ｺﾞｼｯｸM-PRO"/>
          <w:sz w:val="22"/>
          <w:szCs w:val="22"/>
        </w:rPr>
        <w:t>施設整備スケジュール（予定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緊急輸送道路沿道建築物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着工時期　　　　　　　　平成　　年　　月　　日　（予定工期：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②竣工時期　　　　　　　　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貸付地】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①貸付地利用予定期間　　　　　平成　　年　　月　　日～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貸付地利用中の近隣住民へ配慮した取組について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3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4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２　資金計画概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緊急輸送道路沿道建築物耐震改修等工事に関する資金計画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千円）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>
          <w:trHeight w:val="45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充当財源</w:t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工事費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諸経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737" w:bottom="1531"/>
      <w:pgNumType w:start="0" w:fmt="decimal"/>
      <w:formProt w:val="false"/>
      <w:titlePg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 (文字) (文字)5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2:00Z</dcterms:created>
  <dc:creator>東京都</dc:creator>
  <dc:description/>
  <cp:keywords/>
  <dc:language>en-US</dc:language>
  <cp:lastModifiedBy>東京都</cp:lastModifiedBy>
  <cp:lastPrinted>2013-03-18T17:12:00Z</cp:lastPrinted>
  <dcterms:modified xsi:type="dcterms:W3CDTF">2013-03-21T02:00:00Z</dcterms:modified>
  <cp:revision>4</cp:revision>
  <dc:subject/>
  <dc:title>旧玉川高校借受者募集要項</dc:title>
</cp:coreProperties>
</file>