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２―①（貸付地を代替施設として使用する場合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20"/>
          <w:sz w:val="32"/>
          <w:szCs w:val="32"/>
        </w:rPr>
      </w:pPr>
      <w:r>
        <w:rPr>
          <w:rFonts w:cs="ＭＳ 明朝;MS Mincho"/>
          <w:b/>
          <w:spacing w:val="20"/>
          <w:sz w:val="32"/>
          <w:szCs w:val="32"/>
        </w:rPr>
        <w:t>工事計画書</w:t>
      </w:r>
    </w:p>
    <w:p>
      <w:pPr>
        <w:pStyle w:val="Normal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１　工事計画概要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１）</w:t>
      </w:r>
      <w:r>
        <w:rPr>
          <w:rFonts w:cs="HG丸ｺﾞｼｯｸM-PRO"/>
          <w:sz w:val="22"/>
          <w:szCs w:val="22"/>
        </w:rPr>
        <w:t>施設整備スケジュール（予定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【緊急輸送道路沿道建築物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①着工時期　　　　　　　　平成　　年　　月　　日　（予定工期：　　　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②竣工時期　　　　　　　　平成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【代替施設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①着工時期　　　　　　　　　　 平成　　年　　月　　日（予定工期：　　　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②竣工時期　　　　　　　　　　 平成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③仮移転先建築物利用期間　　 　平成　　年　　月　　日～平成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④解体時期　　　　　　　　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代替施設整備中の近隣住民へ配慮した取組について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代替施設利用中の近隣住民へ配慮した取組について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75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left="320" w:hanging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貸付地に建築する代替施設の施設・設備内容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① 建物面積：建築面積　　　　㎡、延べ床面積（施設全体）　　　　㎡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③ </w:t>
      </w:r>
      <w:r>
        <w:rPr>
          <w:rFonts w:cs="ＭＳ 明朝;MS Mincho"/>
          <w:sz w:val="22"/>
          <w:szCs w:val="22"/>
        </w:rPr>
        <w:t>建物の構造：　　　　　造　　　　階建て（　準耐火建築　　・　　耐火建築　）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２　資金計画概要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緊急輸送道路沿道建築物耐震改修等工事に関する資金計画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千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5"/>
        <w:gridCol w:w="1365"/>
        <w:gridCol w:w="1365"/>
        <w:gridCol w:w="1365"/>
      </w:tblGrid>
      <w:tr>
        <w:trPr>
          <w:trHeight w:val="45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68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充当財源</w:t>
            </w:r>
          </w:p>
        </w:tc>
      </w:tr>
      <w:tr>
        <w:trPr>
          <w:trHeight w:val="478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接工事費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諸経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</w:trPr>
        <w:tc>
          <w:tcPr>
            <w:tcW w:w="13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２）代替施設整備資金計画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千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5"/>
        <w:gridCol w:w="1365"/>
        <w:gridCol w:w="1365"/>
        <w:gridCol w:w="1365"/>
      </w:tblGrid>
      <w:tr>
        <w:trPr>
          <w:trHeight w:val="45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68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充当財源</w:t>
            </w:r>
          </w:p>
        </w:tc>
      </w:tr>
      <w:tr>
        <w:trPr>
          <w:trHeight w:val="478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接工事費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諸経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</w:trPr>
        <w:tc>
          <w:tcPr>
            <w:tcW w:w="13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560" w:footer="557" w:bottom="993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 (文字) (文字)5"/>
    <w:basedOn w:val="Style14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8:00Z</dcterms:created>
  <dc:creator>東京都</dc:creator>
  <dc:description/>
  <cp:keywords/>
  <dc:language>en-US</dc:language>
  <cp:lastModifiedBy>東京都</cp:lastModifiedBy>
  <cp:lastPrinted>2013-03-18T17:12:00Z</cp:lastPrinted>
  <dcterms:modified xsi:type="dcterms:W3CDTF">2013-03-21T01:50:00Z</dcterms:modified>
  <cp:revision>4</cp:revision>
  <dc:subject/>
  <dc:title>旧玉川高校借受者募集要項</dc:title>
</cp:coreProperties>
</file>