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-165100</wp:posOffset>
                </wp:positionV>
                <wp:extent cx="431863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都市整備局市街地建築部建築企画課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ＦＡＸ：０３（５３８８）１３５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　話：０３（５３８８）３３６２（直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2pt;margin-top:-13pt;width:340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都市整備局市街地建築部建築企画課　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ＦＡＸ：０３（５３８８）１３５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　話：０３（５３８８）３３６２（直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質問票</w:t>
      </w:r>
    </w:p>
    <w:p>
      <w:pPr>
        <w:pStyle w:val="Normal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都有地活用による緊急輸送道路沿道建築物の耐震化支援事業　</w:t>
      </w:r>
    </w:p>
    <w:p>
      <w:pPr>
        <w:pStyle w:val="Normal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</w:p>
    <w:tbl>
      <w:tblPr>
        <w:tblW w:w="87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個人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法　人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　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担当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連　絡　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　　　　　　　　　　ＴＥＬ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質問事項１件ごとに記入してください。</w:t>
      </w:r>
    </w:p>
    <w:tbl>
      <w:tblPr>
        <w:tblW w:w="869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48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質問事</w:t>
            </w:r>
            <w:r>
              <w:rPr>
                <w:rFonts w:cs="ＭＳ 明朝;MS Mincho"/>
                <w:kern w:val="0"/>
                <w:sz w:val="24"/>
              </w:rPr>
              <w:t>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公募要項　　ページ　　行目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RANGE!A1%3AE15"/>
      <w:bookmarkStart w:id="1" w:name="RANGE!A1%3AE15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60" w:footer="557" w:bottom="99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 (文字) (文字)5"/>
    <w:basedOn w:val="Style14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4:00Z</dcterms:created>
  <dc:creator>東京都</dc:creator>
  <dc:description/>
  <cp:keywords/>
  <dc:language>en-US</dc:language>
  <cp:lastModifiedBy>東京都</cp:lastModifiedBy>
  <cp:lastPrinted>2013-03-18T17:12:00Z</cp:lastPrinted>
  <dcterms:modified xsi:type="dcterms:W3CDTF">2013-03-21T01:45:00Z</dcterms:modified>
  <cp:revision>3</cp:revision>
  <dc:subject/>
  <dc:title>旧玉川高校借受者募集要項</dc:title>
</cp:coreProperties>
</file>