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別表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の事業遂行能力、民設公園事業者の要件等を審査するため、原則とし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に定める土地の所有状況及び資力・信用等を示す図書を提出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添付図書一覧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15570</wp:posOffset>
                </wp:positionV>
                <wp:extent cx="3371850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423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添付図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法人登記簿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法人の定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役員名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賃貸対照表（直近３年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損益対照表（直近３年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法人税納税証明書（直近３年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印鑑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８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土地の取得を示す図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９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その他資力信用を証す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0.5pt;mso-wrap-distance-left:7.1pt;mso-wrap-distance-right:7.1pt;mso-wrap-distance-top:0pt;mso-wrap-distance-bottom:0pt;margin-top:9.1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423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添付図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法人登記簿謄本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法人の定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役員名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賃貸対照表（直近３年分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損益対照表（直近３年分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法人税納税証明書（直近３年分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印鑑証明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　８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土地の取得を示す図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　９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その他資力信用を証す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15:00Z</dcterms:created>
  <dc:creator>全庁LAN利用者</dc:creator>
  <dc:description/>
  <dc:language>en-US</dc:language>
  <cp:lastModifiedBy>TAIMSuser</cp:lastModifiedBy>
  <cp:lastPrinted>2006-05-26T13:21:00Z</cp:lastPrinted>
  <dcterms:modified xsi:type="dcterms:W3CDTF">2006-05-29T01:53:00Z</dcterms:modified>
  <cp:revision>5</cp:revision>
  <dc:subject/>
  <dc:title>第３号様式 </dc:title>
</cp:coreProperties>
</file>