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第５号様式</w:t>
      </w:r>
    </w:p>
    <w:p>
      <w:pPr>
        <w:pStyle w:val="Normal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整備計画概要説明書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計画地の位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敷地面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用途地域及び容積率、建ペイ率、日影等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82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ア．地域・地区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イ．容積率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ウ．建ぺい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エ．日影規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主要施設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82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び面積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ア．園路広場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イ．修景施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ウ．スポーツ施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エ．便益施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オ．管理施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土地所有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82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ア．計画地面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イ．土地所有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szCs w:val="21"/>
        </w:rPr>
        <w:t>計画地面積に対する比率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53"/>
        <w:gridCol w:w="2977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　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　　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画地に対する比率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ア．建物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．アクセス通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ウ．植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エ．園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オ．その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第５号様式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szCs w:val="21"/>
        </w:rPr>
        <w:t>建物概要（敷地に建設するすべての建物について、建物別に概要を記載すること）</w:t>
      </w:r>
    </w:p>
    <w:tbl>
      <w:tblPr>
        <w:tblW w:w="83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4662"/>
      </w:tblGrid>
      <w:tr>
        <w:trPr>
          <w:trHeight w:val="47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ア．建築用途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．構造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ウ．階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エ．建物高さ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オ．延床面積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カ．駐車台数及び面積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キ．その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06:00Z</dcterms:created>
  <dc:creator>TAIMSuser</dc:creator>
  <dc:description/>
  <dc:language>en-US</dc:language>
  <cp:lastModifiedBy>TAIMSuser</cp:lastModifiedBy>
  <dcterms:modified xsi:type="dcterms:W3CDTF">2006-05-29T01:08:00Z</dcterms:modified>
  <cp:revision>4</cp:revision>
  <dc:subject/>
  <dc:title>３－１）整備計画概要説明書　</dc:title>
</cp:coreProperties>
</file>