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計画の目標と概要を示す図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/>
        <w:t>①</w:t>
      </w:r>
      <w:r>
        <w:rPr/>
        <w:t>都市計画事業に係わる都市施設に関する都市計画の種類及び名称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567"/>
        <w:gridCol w:w="1134"/>
        <w:gridCol w:w="2232"/>
        <w:gridCol w:w="2021"/>
        <w:gridCol w:w="2126"/>
      </w:tblGrid>
      <w:tr>
        <w:trPr>
          <w:trHeight w:val="36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都市計画公園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経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告示年月日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位置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面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画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その他の都市計画</w:t>
      </w:r>
    </w:p>
    <w:tbl>
      <w:tblPr>
        <w:tblW w:w="7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4220"/>
      </w:tblGrid>
      <w:tr>
        <w:trPr>
          <w:trHeight w:val="7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用途地域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ぺい率・容積率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高度地区等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計画の目標と概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4935</wp:posOffset>
                </wp:positionV>
                <wp:extent cx="5905500" cy="361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9.05pt;width:464.95pt;height:2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/>
        <w:t>現況説明書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・名称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形・地目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所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権利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沿革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所有権の帰属予定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設計説明書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842"/>
        <w:gridCol w:w="34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・名称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公開建築物の用途・規模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　建築　　　　延べ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方針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施設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48:00Z</dcterms:created>
  <dc:creator>全庁LAN利用者</dc:creator>
  <dc:description/>
  <dc:language>en-US</dc:language>
  <cp:lastModifiedBy>TAIMSuser</cp:lastModifiedBy>
  <cp:lastPrinted>2006-05-26T13:21:00Z</cp:lastPrinted>
  <dcterms:modified xsi:type="dcterms:W3CDTF">2006-05-29T01:05:00Z</dcterms:modified>
  <cp:revision>8</cp:revision>
  <dc:subject/>
  <dc:title>第３号様式 </dc:title>
</cp:coreProperties>
</file>