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様式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地区物流効率化認定制度開始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東京都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spacing w:lineRule="auto" w:line="360"/>
        <w:ind w:firstLine="4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連絡</w:t>
      </w:r>
      <w:r>
        <w:rPr>
          <w:rFonts w:ascii="ＭＳ 明朝;MS Mincho" w:hAnsi="ＭＳ 明朝;MS Mincho" w:cs="ＭＳ 明朝;MS Mincho"/>
          <w:spacing w:val="1"/>
          <w:kern w:val="0"/>
        </w:rPr>
        <w:t>先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商号又は名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年　　月　　日付けで認定された　　　　　　　計画（認定　　第　　号）について、下記のとおり事業を開始したので、東京における地区物流効率化認定制度実施要綱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２項の規定に基づき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計画の名称　　　　　　　　　　　　　　　　　　　　　　（認定　　第　　号）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について、　　　　年　　月　　日より、事業を開始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5:00Z</dcterms:created>
  <dc:creator>東京都</dc:creator>
  <dc:description/>
  <cp:keywords/>
  <dc:language>en-US</dc:language>
  <cp:lastModifiedBy>東京都</cp:lastModifiedBy>
  <dcterms:modified xsi:type="dcterms:W3CDTF">2008-04-22T07:21:00Z</dcterms:modified>
  <cp:revision>21</cp:revision>
  <dc:subject/>
  <dc:title>様式第４号</dc:title>
</cp:coreProperties>
</file>