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区物流効率化認定制度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で認定された　　　　　　　計画（認定　　第　　号）について、下記のとおり変更したいので、東京における地区物流効率化認定制度実施要綱第８条の規定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計画の名称　　　　　　　　　　　　　　　　　　　　　　（認定　　第　　号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変更の内容は以下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5:00Z</dcterms:created>
  <dc:creator>東京都</dc:creator>
  <dc:description/>
  <cp:keywords/>
  <dc:language>en-US</dc:language>
  <cp:lastModifiedBy>東京都</cp:lastModifiedBy>
  <cp:lastPrinted>2008-02-18T19:01:00Z</cp:lastPrinted>
  <dcterms:modified xsi:type="dcterms:W3CDTF">2008-04-22T07:21:00Z</dcterms:modified>
  <cp:revision>21</cp:revision>
  <dc:subject/>
  <dc:title>様式第４号</dc:title>
</cp:coreProperties>
</file>