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雨水浸透阻害行為に関する工事中間検査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知事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届出者　　　住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特定都市河川浸水被害対策法第３６条の規定による許可を受けた下記区域の一部において、中間検査を受け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雨水浸透阻害行為の区域に含まれる地域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雨水浸透阻害行為許可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月　　日付　　都市基調第　　　　号の３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40:00Z</dcterms:created>
  <dc:creator/>
  <dc:description/>
  <cp:keywords/>
  <dc:language>en-US</dc:language>
  <cp:lastModifiedBy/>
  <cp:lastPrinted>2009-02-03T14:57:00Z</cp:lastPrinted>
  <dcterms:modified xsi:type="dcterms:W3CDTF">2024-03-18T01:25:00Z</dcterms:modified>
  <cp:revision>14</cp:revision>
  <dc:subject/>
  <dc:title/>
</cp:coreProperties>
</file>