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２号様式（第３７条関係）</w:t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756"/>
        <w:gridCol w:w="3051"/>
        <w:gridCol w:w="602"/>
        <w:gridCol w:w="1568"/>
      </w:tblGrid>
      <w:tr>
        <w:trPr>
          <w:trHeight w:val="10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文者の氏名又は名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36"/>
                <w:szCs w:val="36"/>
              </w:rPr>
            </w:pPr>
            <w:r>
              <w:rPr>
                <w:rFonts w:eastAsia="ＭＳ Ｐ明朝"/>
                <w:sz w:val="36"/>
                <w:szCs w:val="36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注文者の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広告物の表示又</w:t>
            </w:r>
            <w:r>
              <w:rPr>
                <w:spacing w:val="2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掲出物件の設置の場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広告物又は掲出物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又は種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表示又は設置の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54:00Z</dcterms:created>
  <dc:creator>TAIMSuser</dc:creator>
  <dc:description/>
  <dc:language>en-US</dc:language>
  <cp:lastModifiedBy>志賀　淳子</cp:lastModifiedBy>
  <cp:lastPrinted>2005-06-07T19:59:00Z</cp:lastPrinted>
  <dcterms:modified xsi:type="dcterms:W3CDTF">2005-08-15T09:54:00Z</dcterms:modified>
  <cp:revision>2</cp:revision>
  <dc:subject/>
  <dc:title>屋外広告業者登録票</dc:title>
</cp:coreProperties>
</file>