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770</wp:posOffset>
                </wp:positionH>
                <wp:positionV relativeFrom="paragraph">
                  <wp:posOffset>1889125</wp:posOffset>
                </wp:positionV>
                <wp:extent cx="245745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1pt;margin-top:148.75pt;width:193.4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3403600</wp:posOffset>
                </wp:positionV>
                <wp:extent cx="1438910" cy="51498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51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pt;margin-top:268pt;width:113.25pt;height:40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表</w:t>
      </w:r>
      <w:r>
        <w:rPr/>
        <w:t>)</w:t>
      </w:r>
    </w:p>
    <w:tbl>
      <w:tblPr>
        <w:tblW w:w="907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8"/>
        <w:gridCol w:w="755"/>
        <w:gridCol w:w="463"/>
        <w:gridCol w:w="1096"/>
        <w:gridCol w:w="1559"/>
        <w:gridCol w:w="299"/>
        <w:gridCol w:w="315"/>
        <w:gridCol w:w="317"/>
        <w:gridCol w:w="61"/>
        <w:gridCol w:w="3507"/>
        <w:gridCol w:w="179"/>
        <w:gridCol w:w="283"/>
      </w:tblGrid>
      <w:tr>
        <w:trPr>
          <w:trHeight w:val="397" w:hRule="atLeast"/>
        </w:trPr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屋外広告業登録申請</w:t>
            </w:r>
            <w:r>
              <w:rPr/>
              <w:t>書</w:t>
            </w:r>
          </w:p>
        </w:tc>
      </w:tr>
      <w:tr>
        <w:trPr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3629660</wp:posOffset>
                      </wp:positionV>
                      <wp:extent cx="1438910" cy="33210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92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2.6pt;margin-top:285.8pt;width:113.25pt;height:26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東京都屋外広告物条例第</w:t>
            </w:r>
            <w:r>
              <w:rPr/>
              <w:t>3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関係書類を添えて、下記のとおり屋外広告業者の登録を申請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東京都知事　　　　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つては主たる事務所の所在地、商号又は名称及び代表者の氏名</w:t>
            </w:r>
          </w:p>
        </w:tc>
        <w:tc>
          <w:tcPr>
            <w:tcW w:w="1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登録の</w:t>
            </w:r>
            <w:r>
              <w:rPr>
                <w:spacing w:val="105"/>
              </w:rPr>
              <w:t>種</w:t>
            </w:r>
            <w:r>
              <w:rPr/>
              <w:t>類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2"/>
              </w:rPr>
              <w:t>新</w:t>
            </w:r>
            <w:r>
              <w:rPr/>
              <w:t>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更</w:t>
            </w:r>
            <w:r>
              <w:rPr/>
              <w:t>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登録番</w:t>
            </w:r>
            <w:r>
              <w:rPr/>
              <w:t>号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広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法人　　　</w:t>
            </w:r>
            <w:r>
              <w:rPr/>
              <w:t>2</w:t>
            </w:r>
            <w:r>
              <w:rPr/>
              <w:t>　個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7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420" w:right="464" w:hanging="420"/>
              <w:jc w:val="center"/>
              <w:rPr/>
            </w:pPr>
            <w:r>
              <w:rPr/>
              <w:t>　　</w:t>
            </w:r>
            <w:r>
              <w:rPr>
                <w:spacing w:val="420"/>
              </w:rPr>
              <w:t>氏</w:t>
            </w:r>
            <w:r>
              <w:rPr/>
              <w:t>名及び生年月日</w:t>
            </w:r>
          </w:p>
        </w:tc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生年月日　　　　年　　　　月　　　日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商号又は名称、代表者の氏名及び生年月日</w:t>
            </w:r>
          </w:p>
        </w:tc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つては主たる事務所の所在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東京都の区域内で営業を行う営業所の名称及び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法人である場合の役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業務を執行する社員、取締役、執行役又はこれらに準ずる者。以下同じ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職名及び氏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未成年者である場合の法定代理人の氏名、商号又は名称、生年月日及び住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55575</wp:posOffset>
                      </wp:positionV>
                      <wp:extent cx="1066800" cy="39687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96720"/>
                              </a:xfrm>
                              <a:prstGeom prst="bracketPair">
                                <a:avLst>
                                  <a:gd name="adj" fmla="val 8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12.25pt;width:83.95pt;height:3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及び生年月日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法人にあつては商号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又は名称、代表者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氏名及び生年月日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生年月日　　　　年　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8905</wp:posOffset>
                      </wp:positionV>
                      <wp:extent cx="1062355" cy="4203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20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10.15pt;width:83.6pt;height:33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  <w:szCs w:val="16"/>
              </w:rPr>
              <w:t>法人にあつては主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る事務所の所在地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法定代理人が法人である場合のその役員の職名及び氏名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　名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たる業務の内容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その</w:t>
            </w:r>
            <w:r>
              <w:rPr/>
              <w:t>他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45" w:hanging="945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334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 xml:space="preserve">) 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裏</w:t>
      </w:r>
      <w:r>
        <w:rPr/>
        <w:t>)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896"/>
        <w:gridCol w:w="672"/>
        <w:gridCol w:w="2100"/>
        <w:gridCol w:w="980"/>
        <w:gridCol w:w="2379"/>
        <w:gridCol w:w="1848"/>
        <w:gridCol w:w="378"/>
      </w:tblGrid>
      <w:tr>
        <w:trPr>
          <w:trHeight w:val="360" w:hRule="exac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　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  <w:t>業務主任者等設置状況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3"/>
              </w:rPr>
              <w:t>修了証番号、認定番</w:t>
            </w:r>
            <w:r>
              <w:rPr/>
              <w:t>号又は登録番号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業務主任者等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了証番号、認定番号又は登録番号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業務主任者等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了証番号、認定番号又は登録番号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所</w:t>
            </w:r>
          </w:p>
        </w:tc>
        <w:tc>
          <w:tcPr>
            <w:tcW w:w="2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52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所在</w:t>
            </w:r>
            <w:r>
              <w:rPr/>
              <w:t>地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3"/>
              </w:rPr>
            </w:pPr>
            <w:r>
              <w:rPr/>
              <w:t>業務主任者等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住</w:t>
            </w:r>
            <w:r>
              <w:rPr/>
              <w:t>所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了証番号、認定番号又は登録番号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240" w:after="0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他の地方公共団体における登録番号</w:t>
            </w:r>
          </w:p>
        </w:tc>
        <w:tc>
          <w:tcPr>
            <w:tcW w:w="3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録を受けた地方公共団体名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登録年月</w:t>
            </w:r>
            <w:r>
              <w:rPr/>
              <w:t>日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登録番</w:t>
            </w:r>
            <w:r>
              <w:rPr/>
              <w:t>号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3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87" w:hRule="atLeast"/>
          <w:cantSplit w:val="true"/>
        </w:trPr>
        <w:tc>
          <w:tcPr>
            <w:tcW w:w="96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意</w:t>
            </w:r>
            <w:r>
              <w:rPr>
                <w:szCs w:val="21"/>
              </w:rPr>
              <w:t>)1</w:t>
            </w:r>
            <w:r>
              <w:rPr>
                <w:szCs w:val="21"/>
              </w:rPr>
              <w:t>　※印のある欄は、新規登録の場合は記入しないで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　登録申請者は、本社又は本社と同等の権限を有する営業所と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　主たる業務の内容の欄は、ネオン広告、展示装飾等簡明に記入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　法人の場合は、商業登記事項証明書</w:t>
            </w:r>
            <w:r>
              <w:rPr>
                <w:szCs w:val="21"/>
              </w:rPr>
              <w:t>(3</w:t>
            </w:r>
            <w:r>
              <w:rPr>
                <w:szCs w:val="21"/>
              </w:rPr>
              <w:t>か月以内発行のも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添付して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　資格を証する書面を添付してくださ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東京都が開催した講習会を修了した者は、添付の必要はありません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945" w:hanging="945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　営業所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以上ある場合は、営業所欄に記入してください。</w:t>
            </w:r>
          </w:p>
          <w:p>
            <w:pPr>
              <w:pStyle w:val="Normal"/>
              <w:widowControl/>
              <w:ind w:left="949" w:hanging="949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　その他の欄は、加盟している屋外広告物関係業界団体など、屋外広告物業に関する事項を記入して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34" w:footer="0" w:bottom="3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09:00Z</dcterms:created>
  <dc:creator>(株)ぎょうせい</dc:creator>
  <dc:description/>
  <cp:keywords/>
  <dc:language>en-US</dc:language>
  <cp:lastModifiedBy>東京都
</cp:lastModifiedBy>
  <cp:lastPrinted>2019-06-21T11:07:00Z</cp:lastPrinted>
  <dcterms:modified xsi:type="dcterms:W3CDTF">2021-02-09T09:57:00Z</dcterms:modified>
  <cp:revision>6</cp:revision>
  <dc:subject/>
  <dc:title>第19号様式(第28条関係)</dc:title>
</cp:coreProperties>
</file>