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－３</w:t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98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spacing w:lineRule="exact" w:line="300"/>
              <w:ind w:right="109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right="109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  氏　名　　　　　　　　　　　　       　　　　　　　　　　　　　　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変更）</w:t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環境性能係数　対象・対象外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3" w:right="109"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物環境性能報告書の記載事項について変更するので、東京都マンション建替法容積率許可要綱実施細目の規定により、次のとおり届け出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065"/>
              <w:gridCol w:w="3150"/>
              <w:gridCol w:w="3209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変更し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とする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変更する事項に係る図書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確認済証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6:00Z</dcterms:created>
  <dc:creator>k-hirata</dc:creator>
  <dc:description/>
  <cp:keywords/>
  <dc:language>en-US</dc:language>
  <cp:lastModifiedBy>東京都
</cp:lastModifiedBy>
  <cp:lastPrinted>2015-04-02T11:34:00Z</cp:lastPrinted>
  <dcterms:modified xsi:type="dcterms:W3CDTF">2021-01-07T02:46:00Z</dcterms:modified>
  <cp:revision>2</cp:revision>
  <dc:subject/>
  <dc:title> </dc:title>
</cp:coreProperties>
</file>