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７－２　屋外広告物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07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年　　月　　日付けで申請のあった屋外広告物について、東京都総合設計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東京都知事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4:00Z</dcterms:created>
  <dc:creator>都市計画局</dc:creator>
  <dc:description/>
  <cp:keywords/>
  <dc:language>en-US</dc:language>
  <cp:lastModifiedBy>東京都</cp:lastModifiedBy>
  <dcterms:modified xsi:type="dcterms:W3CDTF">2010-09-30T11:24:00Z</dcterms:modified>
  <cp:revision>3</cp:revision>
  <dc:subject/>
  <dc:title>様式７－２　屋外広告物承認書</dc:title>
</cp:coreProperties>
</file>