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６－２　公開空地等の一時占用承認書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  <w:gridCol w:w="107"/>
      </w:tblGrid>
      <w:tr>
        <w:trPr>
          <w:trHeight w:val="9851" w:hRule="exac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第　　　　　　　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321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氏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年　　月　　日付けで申請のあった公開空地等の一時占用について、東京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都総合設計許可要綱実施細目の規定により承認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東京都知事　　　　　　　　　〔印〕</w:t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8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62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14:00Z</dcterms:created>
  <dc:creator>都市計画局</dc:creator>
  <dc:description/>
  <cp:keywords/>
  <dc:language>en-US</dc:language>
  <cp:lastModifiedBy>東京都</cp:lastModifiedBy>
  <cp:lastPrinted>2010-09-30T20:37:00Z</cp:lastPrinted>
  <dcterms:modified xsi:type="dcterms:W3CDTF">2010-09-30T11:38:00Z</dcterms:modified>
  <cp:revision>3</cp:revision>
  <dc:subject/>
  <dc:title>様式６－２　公開空地等の一時占用承認書</dc:title>
</cp:coreProperties>
</file>