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設計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設計に関し意見を聴いた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建築設備の設計に関し意見を聴いた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監理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工事監理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し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021" w:gutter="0" w:header="851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　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検査申請書（計通共用）　第二面（別紙）.doc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46:00Z</dcterms:created>
  <dc:creator>東京都</dc:creator>
  <dc:description/>
  <cp:keywords/>
  <dc:language>en-US</dc:language>
  <cp:lastModifiedBy>東京都</cp:lastModifiedBy>
  <cp:lastPrinted>2007-06-20T09:36:00Z</cp:lastPrinted>
  <dcterms:modified xsi:type="dcterms:W3CDTF">2019-07-04T08:30:00Z</dcterms:modified>
  <cp:revision>14</cp:revision>
  <dc:subject/>
  <dc:title>別記ERI－第１号様式</dc:title>
</cp:coreProperties>
</file>