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sz w:val="24"/>
        </w:rPr>
      </w:pPr>
      <w:r>
        <w:rPr>
          <w:sz w:val="24"/>
        </w:rPr>
        <w:t>小笠原（父島二見港周辺）景観形成特別地区の景観形成基準に対する措置状況説明書</w:t>
      </w:r>
    </w:p>
    <w:p>
      <w:pPr>
        <w:pStyle w:val="Normal"/>
        <w:spacing w:lineRule="exact" w: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土地の開墾、土石の堆積、水面の埋立て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500" w:type="dxa"/>
        <w:jc w:val="left"/>
        <w:tblInd w:w="45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00"/>
        <w:gridCol w:w="920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土地利用</w:t>
            </w:r>
          </w:p>
        </w:tc>
      </w:tr>
      <w:tr>
        <w:trPr>
          <w:trHeight w:val="1304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事業地内に歴史的な遺構や残すべき自然がある場合は、その場所を残し、これらを生かした計画と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周辺のオープンスペースや緑との連続性を図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1"/>
              <w:ind w:left="215" w:right="194" w:hanging="1"/>
              <w:rPr/>
            </w:pPr>
            <w:r>
              <w:rPr/>
              <w:t>　不整形な残地は、緑地などとして活用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造成等</w:t>
            </w:r>
          </w:p>
        </w:tc>
      </w:tr>
      <w:tr>
        <w:trPr>
          <w:trHeight w:val="13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山の斜面や稜線等での造成は避け、やむを得ず行う場合は法面緑化などを行い、修景に努め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大幅な地形の改変を避け、長大な擁壁の法面が生じないように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1"/>
              <w:ind w:left="215" w:right="194" w:hanging="1"/>
              <w:rPr/>
            </w:pPr>
            <w:r>
              <w:rPr/>
              <w:t>　擁壁や法面では、壁面緑化等を行うことにより、圧迫感の軽減を図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>緑化</w:t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緑や花を増やし、潤いや温かみのある街並みを創出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周辺の街路樹や隣地の樹木との関係を重視し、まとまりある緑地空間を創出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04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屋外空間は砂利やアスファルト舗装とせず、できる限り芝生や緑化ブロック等により緑化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外部空間を囲う場合は、閉鎖的なブロック塀などは使わずに、樹木などによって囲うこと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既存の緑をできる限り保全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04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二見港や沿道、山からの眺望に配慮し、緑化により、できる限り原状に戻す措置を行い、周囲の緑と一体となる計画と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right="194" w:hanging="1"/>
              <w:rPr/>
            </w:pPr>
            <w:r>
              <w:rPr>
                <w:rFonts w:ascii="ＭＳ 明朝;MS Mincho" w:hAnsi="ＭＳ 明朝;MS Mincho"/>
              </w:rPr>
              <w:t>　緑化にあたっては、周辺の植生と調和した樹種等により緑化を行う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1"/>
              <w:ind w:left="215" w:right="194" w:hanging="1"/>
              <w:rPr/>
            </w:pPr>
            <w:r>
              <w:rPr/>
              <w:t>　植物の選定にあたっては、別表１の推奨樹種リストを活用し、小笠原らしさを創出する。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5" w:right="194" w:hanging="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0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3005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sectPr>
      <w:headerReference w:type="default" r:id="rId2"/>
      <w:type w:val="nextPage"/>
      <w:pgSz w:w="11906" w:h="16838"/>
      <w:pgMar w:left="1134" w:right="1100" w:gutter="0" w:header="142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小笠原配慮状況（土地の開墾等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 + ＭＳ 明朝"/>
    <w:basedOn w:val="Normal"/>
    <w:qFormat/>
    <w:pPr>
      <w:spacing w:lineRule="auto" w:line="240"/>
      <w:ind w:left="252" w:right="194" w:hanging="178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37:00Z</dcterms:created>
  <dc:creator>東京都都市計画局</dc:creator>
  <dc:description/>
  <cp:keywords/>
  <dc:language>en-US</dc:language>
  <cp:lastModifiedBy>東京都</cp:lastModifiedBy>
  <dcterms:modified xsi:type="dcterms:W3CDTF">2008-06-09T05:49:00Z</dcterms:modified>
  <cp:revision>11</cp:revision>
  <dc:subject/>
  <dc:title>水辺景観形成特別地区の景観形成基準に対する措置状況説明書（建築物の建築等）</dc:title>
</cp:coreProperties>
</file>