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sz w:val="24"/>
        </w:rPr>
      </w:pPr>
      <w:r>
        <w:rPr>
          <w:sz w:val="24"/>
        </w:rPr>
        <w:t>小笠原（父島二見港周辺）景観形成特別地区の景観形成基準に対する措置状況説明書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0" w:right="194" w:hanging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土地利用</w:t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地形を活かした区画とするなど、小笠原の景観特性を生かした土地利用計画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事業地内に歴史的な遺構や残すべき自然がある場合は、その場所を残し、これらを生かした計画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周辺のオープンスペースや緑との連続性を図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不整形な残地は、緑地などとして活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造成等</w:t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大幅な地形の改変を避け、長大な擁壁の法面が生じないように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山の斜面や稜線等での造成は避け、やむを得ず行う場合は法面緑化などを行い、修景に努め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擁壁や法面では、壁面緑化等を行うことにより、圧迫感の軽減を図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緑化</w:t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固有種や在来種など、小笠原を代表するような植物を増やし、本土とは異なる小笠原らしい風景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緑や花を増やし、潤いや温かみのある街並み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周辺の街路樹や隣地の樹木との関係を重視し、まとまりある緑地空間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屋外空間は砂利やアスファルト舗装とせず、できる限り芝生や緑化ブロック等により緑化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外部空間を囲う場合は、閉鎖的なブロック塀などは使わずに、樹木などによって囲うこと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既存の緑をできる限り保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二見港や沿道、山からの眺望に配慮し、緑化により、できる限り原状に戻す措置を行い、周囲の緑と一体となる計画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緑化にあたっては、周辺の植生と調和した樹種等により緑化を行う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植物の選定にあたっては、別表１の推奨樹種リストを活用し、小笠原らしさ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default" r:id="rId2"/>
      <w:type w:val="nextPage"/>
      <w:pgSz w:w="11906" w:h="16838"/>
      <w:pgMar w:left="1134" w:right="1100" w:gutter="0" w:header="142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小笠原配慮状況（開発行為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ＭＳ 明朝"/>
    <w:basedOn w:val="Normal"/>
    <w:qFormat/>
    <w:pPr>
      <w:spacing w:lineRule="auto" w:line="240"/>
      <w:ind w:left="252" w:right="194" w:hanging="178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2:00Z</dcterms:created>
  <dc:creator>東京都都市計画局</dc:creator>
  <dc:description/>
  <cp:keywords/>
  <dc:language>en-US</dc:language>
  <cp:lastModifiedBy>東京都</cp:lastModifiedBy>
  <dcterms:modified xsi:type="dcterms:W3CDTF">2008-06-09T05:50:00Z</dcterms:modified>
  <cp:revision>10</cp:revision>
  <dc:subject/>
  <dc:title>水辺景観形成特別地区の景観形成基準に対する措置状況説明書（建築物の建築等）</dc:title>
</cp:coreProperties>
</file>