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z w:val="24"/>
        </w:rPr>
      </w:pPr>
      <w:r>
        <w:rPr>
          <w:sz w:val="24"/>
        </w:rPr>
        <w:t>小笠原（父島二見港周辺）景観形成特別地区の景観形成基準に対する措置状況説明書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配置</w:t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できる限り、港や都道から見えにくい配置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施設群が圧迫感を与えないよう、適当な間隔をとった配置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山の稜線から突出しないよう、できる限り高さを抑え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長大な壁面を創出しないよう、できる限り規模を抑え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形態・意匠・色彩</w:t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色彩は、別表３の色彩基準に適合するとともに、周辺の自然環境等との調和を図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自然景観と馴染む形態、意匠とし、華美な装飾等は避け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外構・緑化等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周辺の街路樹や隣地の樹木との関係を重視し、まとまりある緑地空間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屋外空間は砂利やアスファルト舗装とせず、できる限り芝生や緑化ブロック等により緑化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外部空間を囲う場合は、閉鎖的なブロック塀などは使わずに、樹木などによって囲うこと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海側や道路沿いに積極的に植栽を行うなど、二見港や沿道からの見え方に配慮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植物の選定にあたっては、別表１の推奨樹種リストを活用し、小笠原らしさ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default" r:id="rId2"/>
      <w:type w:val="nextPage"/>
      <w:pgSz w:w="11906" w:h="16838"/>
      <w:pgMar w:left="1134" w:right="1100" w:gutter="0" w:header="142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小笠原配慮状況（工作物の建設等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明朝"/>
    <w:basedOn w:val="Normal"/>
    <w:qFormat/>
    <w:pPr>
      <w:spacing w:lineRule="auto" w:line="240"/>
      <w:ind w:left="252" w:right="194" w:hanging="178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4:00Z</dcterms:created>
  <dc:creator>東京都都市計画局</dc:creator>
  <dc:description/>
  <cp:keywords/>
  <dc:language>en-US</dc:language>
  <cp:lastModifiedBy>東京都</cp:lastModifiedBy>
  <dcterms:modified xsi:type="dcterms:W3CDTF">2008-06-09T05:51:00Z</dcterms:modified>
  <cp:revision>9</cp:revision>
  <dc:subject/>
  <dc:title>水辺景観形成特別地区の景観形成基準に対する措置状況説明書（建築物の建築等）</dc:title>
</cp:coreProperties>
</file>