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臨海景観基本軸の景観形成基準に対する措置状況説明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土地の開墾、土石の堆積、水面の埋立て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物件の堆積は、道路その他の公共空間から見えにくい位置及び規模とし、敷地の周囲は、植栽など修景のための必要な措置を講じ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埋立て又は干拓により生じる護岸、擁壁等は、周辺景観と調和するよう形態、素材等を工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法面が生じる場合は、緑化を図り、臨海部全体の環境や景観との調和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482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850" w:footer="14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0215</w:t>
    </w:r>
    <w:r>
      <w:rPr/>
      <w:t>初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40"/>
      <w:jc w:val="right"/>
      <w:rPr/>
    </w:pPr>
    <w:r>
      <w:rPr/>
    </w:r>
  </w:p>
  <w:p>
    <w:pPr>
      <w:pStyle w:val="Header"/>
      <w:snapToGrid w:val="true"/>
      <w:spacing w:lineRule="auto" w:line="240"/>
      <w:jc w:val="right"/>
      <w:rPr/>
    </w:pPr>
    <w:r>
      <w:rPr/>
      <w:t>臨海配慮状況（土地の開墾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東京都</cp:lastModifiedBy>
  <cp:lastPrinted>2001-09-05T13:13:00Z</cp:lastPrinted>
  <dcterms:modified xsi:type="dcterms:W3CDTF">2007-03-30T05:17:00Z</dcterms:modified>
  <cp:revision>23</cp:revision>
  <dc:subject/>
  <dc:title/>
</cp:coreProperties>
</file>