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地域の景観形成基準に対する措置状況説明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土地の開墾、土石の堆積、水面の埋立て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造成等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山の斜面や稜線等での造成は避け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埋立ての最高高さが、周囲の尾根線の最高高さを超えないように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大幅な地形の改変を避け、長大な擁壁や法面などが生じないように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擁壁や法面では、壁面緑化等を行うことにより、圧迫感の軽減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緑化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成後の事業地は、緑化を行うなど、できる限り原状に戻す措置を行い、事業地内外の緑が、周辺の公園、緑地等や散策路と一体となる緑のネットワークが形成できる計画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緑化に当たっては、周辺の植生に調和した樹種等による緑化を行う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一般配慮状況（土地の開墾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10:00Z</dcterms:created>
  <dc:creator>東京都都市計画局</dc:creator>
  <dc:description/>
  <cp:keywords/>
  <dc:language>en-US</dc:language>
  <cp:lastModifiedBy>東京都</cp:lastModifiedBy>
  <cp:lastPrinted>2007-02-14T19:40:00Z</cp:lastPrinted>
  <dcterms:modified xsi:type="dcterms:W3CDTF">2007-03-30T04:57:00Z</dcterms:modified>
  <cp:revision>24</cp:revision>
  <dc:subject/>
  <dc:title/>
</cp:coreProperties>
</file>