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地域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事業地内のオープンスペースと周辺地域のオープンスペースが連続的なものとなるように計画するなど、周辺地域の土地利用と関連付けた土地利用計画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事業地内の将来的なまちづくりのイメージを意識し、地区ごとにまとまりのある計画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5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事業地内に、歴史的な遺構や残すべき自然がある場合は、その場所を公園等のオープンスペースに取り込んだ計画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区画割によって不整形な土地が生じる場合には、緑地や小広場として活用するなど、地域の良好な景観の形成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線類は道路を整備する際に地中化したり、目立たない場所に設置するなどの工夫を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/>
              <w:t>山の斜面や稜線等での造成は避け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大幅な地形の改変を避け、長大な擁壁や法面などが生じないよう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擁壁や法面では、壁面緑化等を行うことにより、圧迫感を軽減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179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一般配慮状況（開発行為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10:00Z</dcterms:created>
  <dc:creator>東京都都市計画局</dc:creator>
  <dc:description/>
  <cp:keywords/>
  <dc:language>en-US</dc:language>
  <cp:lastModifiedBy>東京都</cp:lastModifiedBy>
  <cp:lastPrinted>2001-08-02T16:06:00Z</cp:lastPrinted>
  <dcterms:modified xsi:type="dcterms:W3CDTF">2007-03-30T04:57:00Z</dcterms:modified>
  <cp:revision>22</cp:revision>
  <dc:subject/>
  <dc:title/>
</cp:coreProperties>
</file>