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  <w:t>一般地域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山の山頂、稜線、斜面などへの設置を避け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周囲の公園、道路、河川などから見たときに、圧迫感を感じさせないような隣棟間隔を確保し、長大な壁面の工作物は避け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色彩・形態・意匠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色彩は、別表２に定める色彩基準に適合するとともに、周辺景観との調和を図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5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周囲の公園、道路、河川などの主要な眺望点から見たときに、周辺の景観と調和した形態・意匠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305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一般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東京都</cp:lastModifiedBy>
  <cp:lastPrinted>2011-09-16T14:54:00Z</cp:lastPrinted>
  <dcterms:modified xsi:type="dcterms:W3CDTF">2011-09-16T05:54:00Z</dcterms:modified>
  <cp:revision>34</cp:revision>
  <dc:subject/>
  <dc:title/>
</cp:coreProperties>
</file>