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ＭＳ ゴシック;MS Gothic" w:hAnsi="ＭＳ ゴシック;MS Gothic" w:eastAsia="ＭＳ ゴシック;MS Gothic" w:cs="ＭＳ ゴシック;MS Gothic"/>
        </w:rPr>
      </w:pPr>
      <w:r>
        <w:rPr>
          <w:sz w:val="24"/>
        </w:rPr>
        <w:t>水辺景観形成特別地区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水辺沿いや沿道に建築物の顔を向けた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水辺沿いでは、隣接する建築物との隣棟間隔を十分確保し、水辺の開放感が得られる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水域に面する建築物の間口の長さに配慮し、水域側に空地を設けるなど建築物の圧迫感を軽減するような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隣接する建築物における壁面の位置は、水辺沿いや沿道の街並みの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歴史的な資源や残すべき自然がある場合には、これらを生かした建築物の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502"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0"/>
              <w:ind w:firstLine="200"/>
              <w:rPr/>
            </w:pPr>
            <w:r>
              <w:rPr/>
              <w:t>高さは、水辺沿いや沿道の街並みの建築物群のスカイライン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703"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auto" w:line="240"/>
              <w:ind w:firstLine="200"/>
              <w:rPr/>
            </w:pPr>
            <w:r>
              <w:rPr/>
              <w:t>水上や周辺の主要な眺望点（対岸、公園、橋梁など）からの見え方に配慮した規模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3) </w:t>
            </w:r>
            <w:r>
              <w:rPr/>
              <w:t>形態・意匠・色彩</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形態・意匠は、建築物自体のバランスだけでなく、水辺沿いや沿道の街並みとの調和や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後背地から水域への見通し、水辺の開放感を確保した形態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色彩は、別表２に定める色彩基準に適合するとともに、周辺景観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外壁は、長大な壁面を避けるなど、圧迫感を感じさせない工夫を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屋根、屋上部の形態、意匠及び色彩は、建築物全体のバランスや背景との調和を図り、設備等がある場合は、周囲からの見え方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建築物に附帯する構造物や設備等は、建築物本体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4) </w:t>
            </w:r>
            <w:r>
              <w:rPr/>
              <w:t>公開空地・外構等</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水辺空間に開かれたオープンスペースや視点場を設ける。また、隣接するオープンスペースとの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敷地内はできる限り緑化を図り、周辺の緑と連続させる。また、屋上や壁面の緑化を積極的に検討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緑化に当たっては、樹種の選定に配慮し、周辺の景観と調和を図るとともに、植物の良好な生育が可能となるよう、植栽地盤を工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敷地と水域又は道路の境界は、開放性のあるもの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夜間においては、水面に映り込む光の演出やランドマークとなる施設のライトアップなどの実施により、水辺の夜間景観の形成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ベンチや照明灯などの施設は、地域の中での統一性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外構計画は、敷地内のデザインのみを捉えるのではなく、水辺沿いや沿道の街並みとの調和や連続性を確保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r>
        <w:br w:type="page"/>
      </w:r>
    </w:p>
    <w:p>
      <w:pPr>
        <w:pStyle w:val="Normal"/>
        <w:spacing w:lineRule="exact" w:line="201"/>
        <w:rPr/>
      </w:pPr>
      <w:r>
        <w:rPr/>
      </w:r>
    </w:p>
    <w:p>
      <w:pPr>
        <w:pStyle w:val="Normal"/>
        <w:spacing w:lineRule="exact" w:line="201"/>
        <w:rPr/>
      </w:pPr>
      <w:r>
        <w:rPr>
          <w:rFonts w:cs="ＭＳ 明朝;MS Mincho" w:ascii="ＭＳ 明朝;MS Mincho" w:hAnsi="ＭＳ 明朝;MS Mincho"/>
        </w:rPr>
        <w:t xml:space="preserve"> </w:t>
      </w: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3005"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1"/>
        <w:rPr/>
      </w:pPr>
      <w:r>
        <w:rPr/>
      </w:r>
    </w:p>
    <w:sectPr>
      <w:headerReference w:type="even" r:id="rId2"/>
      <w:headerReference w:type="default" r:id="rId3"/>
      <w:footerReference w:type="even" r:id="rId4"/>
      <w:footerReference w:type="default" r:id="rId5"/>
      <w:type w:val="nextPage"/>
      <w:pgSz w:w="11906" w:h="16838"/>
      <w:pgMar w:left="1133" w:right="1102" w:gutter="0" w:header="140" w:top="850" w:footer="14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水辺配慮状況（建築物の建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東京都都市計画局</dc:creator>
  <dc:description/>
  <cp:keywords/>
  <dc:language>en-US</dc:language>
  <cp:lastModifiedBy>東京都</cp:lastModifiedBy>
  <cp:lastPrinted>2011-09-16T14:21:00Z</cp:lastPrinted>
  <dcterms:modified xsi:type="dcterms:W3CDTF">2011-09-16T05:21:00Z</dcterms:modified>
  <cp:revision>27</cp:revision>
  <dc:subject/>
  <dc:title/>
</cp:coreProperties>
</file>