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  <w:t>丘陵地景観基本軸の景観形成基準に対する措置状況説明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土地の開墾、土石の堆積、水面の埋立て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造成等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事業地内外の緑が、丘陵地、周辺市街地の緑、公園や散策路と一体となる緑のネットワークが形成できる計画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丘陵地の大幅な改変を避け、長大な擁壁や法面等が出現しないように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埋立ての最高高さが、周囲の尾根線の最高高さを超えないように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尾根や斜面での造成等は、できる限り避ける。やむを得ず、尾根や斜面で造成等を行う場合は、法面緑化などを行い、修景に努め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緑化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/>
              <w:t>事業地内は既存の緑を保全するとともに、できる限り緑化を図り、周辺や丘陵地の景観との調和を図り、潤いある空間を創出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/>
        <w:t>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005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丘陵地配慮状況（土地の開墾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東京都都市計画局</dc:creator>
  <dc:description/>
  <cp:keywords/>
  <dc:language>en-US</dc:language>
  <cp:lastModifiedBy>東京都</cp:lastModifiedBy>
  <dcterms:modified xsi:type="dcterms:W3CDTF">2007-03-30T04:58:00Z</dcterms:modified>
  <cp:revision>20</cp:revision>
  <dc:subject/>
  <dc:title/>
</cp:coreProperties>
</file>