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4"/>
        </w:rPr>
        <w:t>丘陵地景観基本軸の景観形成基準に対する措置状況説明書（建築物の建築等）</w:t>
      </w:r>
    </w:p>
    <w:p>
      <w:pPr>
        <w:pStyle w:val="Normal"/>
        <w:spacing w:lineRule="exact" w:line="201"/>
        <w:rPr/>
      </w:pPr>
      <w:r>
        <w:rPr/>
      </w:r>
    </w:p>
    <w:p>
      <w:pPr>
        <w:pStyle w:val="Normal"/>
        <w:spacing w:lineRule="exact" w:line="201"/>
        <w:rPr/>
      </w:pPr>
      <w:r>
        <w:rPr/>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丘陵地の山裾から丘陵地への眺望を妨げないような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361"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壁面の位置の連続性や適切な隣棟間隔の確保など、丘陵地の景観を生かした街並みに配慮した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5"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敷地内や周辺に歴史的な資源や残すべき自然などがある場合は、これらの資源が周辺の公共施設（道路・河川・公園など）から眺望できるような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010" w:hRule="atLeast"/>
          <w:cantSplit w:val="true"/>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300"/>
              <w:ind w:firstLine="200"/>
              <w:rPr/>
            </w:pPr>
            <w:r>
              <w:rPr/>
              <w:t>高さは、丘陵地の山並みや周辺建築物群のスカイラインとの調和を図り、著しく突出した高さの建築物は避ける。（ただし「都市開発諸制度活用方針」に定める都心等拠点地区、一般拠点地区における建築物を除く。）特に、丘陵地に隣接する敷地では、隣接する丘陵地の樹木の最高高さを超えないものとする。</w:t>
            </w:r>
          </w:p>
          <w:p>
            <w:pPr>
              <w:pStyle w:val="Normal"/>
              <w:spacing w:lineRule="exact" w:line="201"/>
              <w:ind w:firstLine="20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010" w:hRule="atLeast"/>
          <w:cantSplit w:val="true"/>
        </w:trPr>
        <w:tc>
          <w:tcPr>
            <w:tcW w:w="300" w:type="dxa"/>
            <w:vMerge w:val="restart"/>
            <w:tcBorders>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1"/>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267" w:hRule="exact"/>
          <w:cantSplit w:val="true"/>
        </w:trPr>
        <w:tc>
          <w:tcPr>
            <w:tcW w:w="300" w:type="dxa"/>
            <w:vMerge w:val="continue"/>
            <w:tcBorders>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0"/>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auto" w:line="240"/>
              <w:ind w:firstLine="200"/>
              <w:rPr/>
            </w:pPr>
            <w:r>
              <w:rPr/>
              <w:t>丘陵地の山裾から丘陵地の緑が眺望できるような規模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形態・意匠は、建築物自体のバランスだけでなく、丘陵地の緑や周辺の街並み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外壁は、長大な壁面を避けるなど、圧迫感の軽減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t>色彩は、別表２に定める色彩基準に適合するとともに、周辺景観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屋根・屋上に設備等がある場合は、建築物と一体的に計画するなど周囲からの見え方に配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建築物に附帯する構造物や設備等は、建築物本体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4) </w:t>
            </w:r>
            <w:r>
              <w:rPr/>
              <w:t>公開空地・外構・緑化等</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敷地内に積極的に丘陵地へ向けた開放感のあるオープンスペースを確保し、隣接するオープンスペースと連続性をもたせ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既存の緑を保全するとともに、敷地内はできる限り緑化を図り、周辺や丘陵地の緑と連続させる。また、屋上や壁面の緑化を積極的に検討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緑化に当たっては、丘陵地の植生に適した樹種を選定するとともに、植物の良好な生育が可能となるよう、植栽地盤を工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湧水や水辺を保全し、自然との触れ合いの場などとして生かす。</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夜間の景観を落ち着きあるものにするため、宅地部や田園部の閑静な街並みでは、過度な照明を使用しない。</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外構計画は、敷地内のデザインのみを捉えるのではなく、隣接する敷地や道路など周辺の街並みと調和を図った色調や素材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201"/>
        <w:rPr/>
      </w:pPr>
      <w:r>
        <w:rPr/>
      </w:r>
    </w:p>
    <w:p>
      <w:pPr>
        <w:pStyle w:val="Normal"/>
        <w:spacing w:lineRule="exact" w:line="101"/>
        <w:rPr/>
      </w:pPr>
      <w:r>
        <w:rPr/>
      </w:r>
    </w:p>
    <w:p>
      <w:pPr>
        <w:pStyle w:val="Normal"/>
        <w:spacing w:lineRule="exact" w:line="201"/>
        <w:rPr/>
      </w:pPr>
      <w:r>
        <w:rPr/>
      </w:r>
    </w:p>
    <w:p>
      <w:pPr>
        <w:pStyle w:val="Normal"/>
        <w:spacing w:lineRule="exact" w:line="201"/>
        <w:rPr/>
      </w:pPr>
      <w:r>
        <w:rPr>
          <w:rFonts w:cs="ＭＳ 明朝;MS Mincho" w:ascii="ＭＳ 明朝;MS Mincho" w:hAnsi="ＭＳ 明朝;MS Mincho"/>
        </w:rPr>
        <w:t xml:space="preserve"> </w:t>
      </w: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3005"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丘陵地配慮状況（建築物の建築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東京都都市計画局</dc:creator>
  <dc:description/>
  <cp:keywords/>
  <dc:language>en-US</dc:language>
  <cp:lastModifiedBy>東京都</cp:lastModifiedBy>
  <cp:lastPrinted>2011-09-16T14:17:00Z</cp:lastPrinted>
  <dcterms:modified xsi:type="dcterms:W3CDTF">2011-09-16T05:18:00Z</dcterms:modified>
  <cp:revision>36</cp:revision>
  <dc:subject/>
  <dc:title/>
</cp:coreProperties>
</file>