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明朝" w:hAnsi="ＭＳ Ｐ明朝" w:eastAsia="ＭＳ Ｐ明朝"/>
          <w:sz w:val="24"/>
        </w:rPr>
        <w:t>国分寺崖線景観基本軸の景観形成基準</w:t>
      </w:r>
      <w:r>
        <w:rPr>
          <w:sz w:val="24"/>
        </w:rPr>
        <w:t>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国分寺崖線の緑の景観が連続するような配置と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壁面の位置の連続性や適切な隣棟間隔の確保など、周辺の街並みに配慮した配置と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敷地内や周辺に歴史的な資源や残すべき自然などがある場合には、これらを生かした配置と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高さは、崖線の緑や周辺建築物群のスカイラインとの調和を図り、著しく突出した高さの建築物は避ける。特に崖線の樹木に隣接する敷地では崖線の低地部から見たときに、崖線の台地部の樹木の最高高さを超えないよう工夫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周辺の主要な眺望点（道路・河川・公園など）からの見え方に配慮し、国分寺崖線の景観との一体性や調和を図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形態・意匠は、建築物自体のバランスだけでなく、国分寺崖線の緑や周辺の街並みとの調和を図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壁は、長大な壁面を避けるなど、圧迫感の軽減を図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色彩は、別表２に定める色彩基準に適合するとともに、周辺景観との調和を図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屋根・屋上に設備等がある場合は、建築物と一体的に計画するなど周囲からの見え方に配慮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建築物に附帯する構造物や設備等は、建築物本体との調和を図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ascii="ＭＳ 明朝;MS Mincho" w:hAnsi="ＭＳ 明朝;MS Mincho"/>
              </w:rPr>
              <w:t xml:space="preserve">(4) </w:t>
            </w:r>
            <w:r>
              <w:rPr/>
              <w:t>公開空地・外構・緑化等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国分寺崖線への日照や開放感のある視界を確保するよう配慮して、オープンスペースを確保し、隣接するオープンスペースと連続性をもたせ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敷地内はできる限り緑化を図り、周辺や崖線の緑と連続させる。また、屋上や壁面の緑化を積極的に検討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緑化に当たっては、崖線の植生に調和した樹種を選定するとともに、植物の良好な生育が可能となるよう、植栽地盤を工夫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敷地内に湧水などの水辺がある場合は、これらを生かした空間を形成するとともに保全を図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100"/>
              <w:rPr/>
            </w:pPr>
            <w:r>
              <w:rPr/>
              <w:t>夜間の景観を落ち着きあるものにするため、宅地部や田園部の閑静な街並みでは、過度な照明を使用しない。</w:t>
            </w:r>
          </w:p>
          <w:p>
            <w:pPr>
              <w:pStyle w:val="Normal"/>
              <w:spacing w:lineRule="exact" w:line="20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外構計画は、敷地内のデザインのみを捉えるのではなく、隣接する敷地や道路など、周辺の街並みと調和を図った色調や素材と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2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573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850" w:footer="14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国分寺崖線配慮状況（建築物の建築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東京都</cp:lastModifiedBy>
  <cp:lastPrinted>2011-09-16T14:15:00Z</cp:lastPrinted>
  <dcterms:modified xsi:type="dcterms:W3CDTF">2011-09-16T05:16:00Z</dcterms:modified>
  <cp:revision>30</cp:revision>
  <dc:subject/>
  <dc:title/>
</cp:coreProperties>
</file>