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>
          <w:rFonts w:ascii="ＭＳ Ｐ明朝" w:hAnsi="ＭＳ Ｐ明朝" w:eastAsia="ＭＳ Ｐ明朝"/>
          <w:sz w:val="24"/>
        </w:rPr>
        <w:t>玉川上水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玉川上水の緑道や隣接する公園、緑地等から見たときに、圧迫感を感じせないよう、長大な壁面の工作物は避け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色彩・形態・意匠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色彩は、別表２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玉川上水の緑道や隣接する公園、緑地などの主要な眺望点から見たときに、玉川上水の緑豊かな自然環境と調和する落ち着いた形態・意匠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573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玉川上水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11-09-16T14:51:00Z</cp:lastPrinted>
  <dcterms:modified xsi:type="dcterms:W3CDTF">2011-09-16T05:51:00Z</dcterms:modified>
  <cp:revision>29</cp:revision>
  <dc:subject/>
  <dc:title/>
</cp:coreProperties>
</file>