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eastAsia="ＭＳ Ｐ明朝"/>
          <w:sz w:val="24"/>
        </w:rPr>
        <w:t>神田川景観基本軸の景観形成基準</w:t>
      </w:r>
      <w:r>
        <w:rPr>
          <w:sz w:val="24"/>
        </w:rPr>
        <w:t>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配置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敷地が水域に接する場合は、水域側にオープンスペースを設け、圧迫感を軽減するような配置とす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/>
              <w:t>　壁面の位置の連続性や適切な隣棟間隔の確保など、周辺の街並みに配慮した配置とする。</w:t>
            </w:r>
          </w:p>
          <w:p>
            <w:pPr>
              <w:pStyle w:val="Normal"/>
              <w:spacing w:lineRule="exact" w:line="2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　神田川にも建築物の顔を向けた配置とする。</w:t>
            </w:r>
          </w:p>
          <w:p>
            <w:pPr>
              <w:pStyle w:val="Normal"/>
              <w:spacing w:lineRule="exact" w:line="2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/>
              <w:t>　敷地内や周辺に歴史的な資源や残すべき自然などがある場合は、これらを生かした配置とする。</w:t>
            </w:r>
          </w:p>
          <w:p>
            <w:pPr>
              <w:pStyle w:val="Normal"/>
              <w:spacing w:lineRule="exact" w:line="20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/>
              <w:t>高さ・規模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高さは、周辺建築物群のスカイラインとの調和を図り、著しく突出した高さの建築物は避け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神田川沿いの散策路や橋梁などの周辺の主要な眺望点（道路・河川・公園など）からの見え方に配慮する。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形態・意匠は、建築物自体のバランスだけでなく、水辺の自然環境や周辺建築物と調和を図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外壁は、神田川に面して長大な壁面を避けるなど、圧迫感の軽減を図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色彩は、別表２に定める色彩基準に適合するとともに、周辺景観との調和を図る。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18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屋根・屋上に設備等がある場合は、建築物と一体的に計画するなど周囲からの見え方に配慮する。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建築物に附帯する構造物や設備等は、建築物本体との調和を図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/>
              <w:t>公開空地・外構・緑化等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神田川沿いにオープンスペースを確保し、隣接するオープンスペースと連続性をもたせ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敷地内はできる限り緑化を図り、周辺の緑と連続させる。また、屋上や壁面の緑化を積極的に検討す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緑化に当たっては、川辺の環境に適した樹種を選定し、周辺の景観との調和を図るとともに、植物の良好な生育が可能となるよう、植栽地盤を工夫す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塀や柵は、できる限り生け垣とす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夜間の景観を落ち着きあるものにするため、過度な照明を神田川に向けないようにする。</w:t>
            </w:r>
          </w:p>
          <w:p>
            <w:pPr>
              <w:pStyle w:val="Normal"/>
              <w:spacing w:lineRule="exact" w:line="203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58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1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外構計画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203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2"/>
        <w:rPr/>
      </w:pPr>
      <w:r>
        <w:rPr/>
      </w:r>
    </w:p>
    <w:p>
      <w:pPr>
        <w:pStyle w:val="Normal"/>
        <w:spacing w:lineRule="exact" w:line="203"/>
        <w:rPr/>
      </w:pPr>
      <w:r>
        <w:rPr/>
        <w:t>上記以外で特に景観に配慮した事項</w:t>
      </w:r>
    </w:p>
    <w:p>
      <w:pPr>
        <w:pStyle w:val="Normal"/>
        <w:spacing w:lineRule="exact" w:line="102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450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3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神田川配慮状況（建築物の建築等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11-09-16T14:10:00Z</cp:lastPrinted>
  <dcterms:modified xsi:type="dcterms:W3CDTF">2011-09-16T05:12:00Z</dcterms:modified>
  <cp:revision>31</cp:revision>
  <dc:subject/>
  <dc:title/>
</cp:coreProperties>
</file>