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臨海景観基本軸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建築物の建築等）</w:t>
      </w:r>
    </w:p>
    <w:p>
      <w:pPr>
        <w:pStyle w:val="Normal"/>
        <w:spacing w:lineRule="exact" w:line="20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配置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敷地が水域に接する場合は、水域側にオープンスペースを設け、水域から見て圧迫感を軽減する配置と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壁面の位置の連続性や適切な隣棟間隔の確保など、周辺の街並みに配慮した配置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水域にも建築物の顔を向けた配置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敷地内や周辺に歴史的な資源や残すべき自然がある場合は、これらを生かした配置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高さ・規模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高さは、周辺建築物群のスカイラインとの調和を図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周辺の主要な眺望点（道路・河川・公園など）からの見え方に配慮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形態・意匠・色彩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77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形態・意匠は、建築物自体のバランスだけでなく、周辺景観との調和を図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色彩は、別表２に定める色彩基準に適合するとともに、周辺景観との調和を図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398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外壁は、水域に面して長大で単調な壁面を避けるなど圧迫感の軽減を図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屋根・屋上に設備等がある場合は、建築物と一体的に計画するなど周囲からの見え方に配慮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306" w:hRule="exac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77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建築物に附帯する構造物や設備等は、建築物本体との調和を図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公開空地・外構・緑化等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477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水辺空間に接続するオープンスペースを確保し、隣接するオープンスペースとの連続性に配慮して一体的な空間と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敷地内はできる限り緑化を図り、周辺の緑と連続させる。また、屋上や壁面の緑化を積極的に検討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緑化に当たっては、海辺の環境に適した樹種を選定し、周辺の景観との調和を図るとともに、植物の良好な生育が可能となるよう、植栽地盤を工夫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敷地と水域の境界部に塀や柵を設ける場合は、できる限り開放性のあるものに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夜のにぎわいを演出する、ライトアップを行うなど、周辺状況に応じた夜間の景観に配慮す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/>
              <w:t>外構計画は、敷地内のデザインのみを捉えるのではなく、隣接する敷地や道路など、周辺の街並みと調和を図った色調や素材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spacing w:lineRule="exact" w:line="201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1979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70215</w:t>
    </w:r>
    <w:r>
      <w:rPr/>
      <w:t>初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uto" w:line="240"/>
      <w:jc w:val="right"/>
      <w:rPr/>
    </w:pPr>
    <w:r>
      <w:rPr/>
    </w:r>
  </w:p>
  <w:p>
    <w:pPr>
      <w:pStyle w:val="Header"/>
      <w:snapToGrid w:val="true"/>
      <w:spacing w:lineRule="auto" w:line="240"/>
      <w:jc w:val="right"/>
      <w:rPr/>
    </w:pPr>
    <w:r>
      <w:rPr/>
      <w:t>臨海配慮状況（建築物の建築等）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9:00Z</dcterms:created>
  <dc:creator>地域計画部 ＮＯ．５</dc:creator>
  <dc:description/>
  <dc:language>en-US</dc:language>
  <cp:lastModifiedBy>東京都</cp:lastModifiedBy>
  <cp:lastPrinted>2001-09-05T13:13:00Z</cp:lastPrinted>
  <dcterms:modified xsi:type="dcterms:W3CDTF">2016-02-24T08:29:00Z</dcterms:modified>
  <cp:revision>2</cp:revision>
  <dc:subject/>
  <dc:title/>
</cp:coreProperties>
</file>