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4"/>
        <w:gridCol w:w="751"/>
        <w:gridCol w:w="1631"/>
        <w:gridCol w:w="243"/>
        <w:gridCol w:w="42"/>
        <w:gridCol w:w="777"/>
        <w:gridCol w:w="465"/>
        <w:gridCol w:w="291"/>
        <w:gridCol w:w="872"/>
        <w:gridCol w:w="121"/>
        <w:gridCol w:w="774"/>
        <w:gridCol w:w="510"/>
        <w:gridCol w:w="114"/>
        <w:gridCol w:w="1171"/>
        <w:gridCol w:w="218"/>
        <w:gridCol w:w="3"/>
      </w:tblGrid>
      <w:tr>
        <w:trPr>
          <w:trHeight w:val="700" w:hRule="atLeast"/>
          <w:cantSplit w:val="true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right="-80" w:hanging="0"/>
              <w:jc w:val="right"/>
              <w:rPr/>
            </w:pPr>
            <w:r>
              <w:rPr/>
              <w:t>認定特定建築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/>
            </w:pPr>
            <w:r>
              <w:rPr/>
              <w:t>認定協定建築物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80" w:hanging="0"/>
              <w:rPr/>
            </w:pPr>
            <w:r>
              <w:rPr/>
              <w:t>の建築等又は維持保全に関する報告書</w:t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before="240" w:after="0"/>
              <w:ind w:right="-80" w:hanging="0"/>
              <w:jc w:val="distribute"/>
              <w:rPr/>
            </w:pPr>
            <w:r>
              <w:rPr/>
              <w:t>　高齢者、障害者等の移動等の円滑化の促進に関する法律第</w:t>
            </w:r>
            <w:r>
              <w:rPr/>
              <w:t>53</w:t>
            </w:r>
            <w:r>
              <w:rPr/>
              <w:t>条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before="240" w:after="0"/>
              <w:ind w:left="-80" w:right="-8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Header"/>
              <w:overflowPunct w:val="false"/>
              <w:autoSpaceDE w:val="false"/>
              <w:ind w:left="-80" w:right="-80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項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before="240" w:after="0"/>
              <w:ind w:left="-80" w:hanging="0"/>
              <w:jc w:val="distribute"/>
              <w:rPr/>
            </w:pPr>
            <w:r>
              <w:rPr/>
              <w:t>の規定に基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づき、下記のとおり建築等又は維持保全の状況について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建築主等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overflowPunct w:val="false"/>
              <w:autoSpaceDE w:val="false"/>
              <w:ind w:right="208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1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08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年月日及び番号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　　　年　　月　　日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-2" w:hanging="105"/>
              <w:rPr/>
            </w:pPr>
            <w:r>
              <w:rPr/>
              <w:t>2</w:t>
            </w:r>
            <w:r>
              <w:rPr/>
              <w:t>　設計者又は施工者等の住所及び氏名</w:t>
            </w: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建築物の概要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/>
              <w:t>平方メ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/>
              <w:t>ート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/>
              <w:t>平方メ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/>
              <w:t>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報告事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了予定年月日　　　　年　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区・支庁受付欄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都受付</w:t>
            </w:r>
            <w:r>
              <w:rPr/>
              <w:t>欄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80"/>
              </w:rPr>
              <w:t>決定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※印のある欄は記入しないで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lang w:val="en-US" w:eastAsia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54:00Z</dcterms:created>
  <dc:creator>(株)ぎょうせい</dc:creator>
  <dc:description/>
  <cp:keywords/>
  <dc:language>en-US</dc:language>
  <cp:lastModifiedBy>東京都
</cp:lastModifiedBy>
  <cp:lastPrinted>2019-05-01T14:09:00Z</cp:lastPrinted>
  <dcterms:modified xsi:type="dcterms:W3CDTF">2021-02-17T02:08:00Z</dcterms:modified>
  <cp:revision>56</cp:revision>
  <dc:subject/>
  <dc:title/>
</cp:coreProperties>
</file>