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8890</wp:posOffset>
                </wp:positionV>
                <wp:extent cx="2691130" cy="5556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0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05pt;margin-top:-0.7pt;width:211.85pt;height:4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  <w:t>令和</w:t>
      </w:r>
      <w:r>
        <w:rPr>
          <w:rFonts w:ascii="ＭＳ 明朝;MS Mincho" w:hAnsi="ＭＳ 明朝;MS Mincho" w:cs="ＭＳ 明朝;MS Mincho" w:eastAsia="ＭＳ 明朝;MS Mincho"/>
          <w:sz w:val="22"/>
        </w:rPr>
        <w:t>　　年　　月　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286385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意見照会された「申請書」を特別区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提出していない場合に使用して下さい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4.9pt;mso-wrap-distance-left:5.7pt;mso-wrap-distance-right:5.7pt;mso-wrap-distance-top:5.7pt;mso-wrap-distance-bottom:5.7pt;margin-top:-0.7pt;mso-position-vertical-relative:text;margin-left:8.2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意見照会された「申請書」を特別区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提出していない場合に使用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w w:val="200"/>
          <w:sz w:val="22"/>
        </w:rPr>
        <w:t>法第７６条許可申請取下願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t>東京都第一市街地整備事務所長</w:t>
      </w:r>
      <w:r>
        <w:rPr>
          <w:rFonts w:ascii="ＭＳ 明朝;MS Mincho" w:hAnsi="ＭＳ 明朝;MS Mincho" w:cs="ＭＳ 明朝;MS Mincho" w:eastAsia="ＭＳ 明朝;MS Mincho"/>
          <w:sz w:val="22"/>
        </w:rPr>
        <w:t>　殿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申 請 者　　住所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氏名　　　　　　　　　　　　</w:t>
      </w:r>
      <w:r>
        <w:rPr>
          <w:rFonts w:ascii="ＭＳ 明朝;MS Mincho" w:hAnsi="ＭＳ 明朝;MS Mincho" w:cs="ＭＳ 明朝;MS Mincho" w:eastAsia="ＭＳ 明朝;MS Mincho"/>
          <w:sz w:val="16"/>
        </w:rPr>
        <w:t>印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下記建築物等についての法第７６条許可申請については、当方の都合で許可申請の取り下げをお願いします。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なお、関係書類につきましては、　　　　区には提出していません。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pacing w:val="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78435</wp:posOffset>
                </wp:positionV>
                <wp:extent cx="1852930" cy="402590"/>
                <wp:effectExtent l="5080" t="188595" r="3371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52920" cy="402480"/>
                        </a:xfrm>
                        <a:prstGeom prst="wedgeEllipseCallout">
                          <a:avLst>
                            <a:gd name="adj1" fmla="val -68097"/>
                            <a:gd name="adj2" fmla="val 9542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14.05pt;width:145.85pt;height:31.6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194818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特別区名を記入願います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4.4pt;mso-wrap-distance-left:5.7pt;mso-wrap-distance-right:5.7pt;mso-wrap-distance-top:5.7pt;mso-wrap-distance-bottom:5.7pt;margin-top:15.85pt;mso-position-vertical-relative:text;margin-left:6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特別区名を記入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ind w:firstLine="4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建築物敷地の所在及び地番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ind w:firstLine="4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構造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ind w:firstLine="47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敷地面積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ind w:firstLine="4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建築面積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ind w:firstLine="4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延床面積</w:t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57"/>
      <w:jc w:val="both"/>
    </w:pPr>
    <w:rPr>
      <w:rFonts w:ascii="明朝体;HGP教科書体" w:hAnsi="明朝体;HGP教科書体" w:eastAsia="明朝体;HGP教科書体" w:cs="明朝体;HGP教科書体"/>
      <w:color w:val="00000A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HGP教科書体" w:hAnsi="明朝体;HGP教科書体" w:eastAsia="明朝体;HGP教科書体" w:cs="明朝体;HGP教科書体"/>
      <w:color w:val="00000A"/>
      <w:spacing w:val="8"/>
      <w:kern w:val="2"/>
      <w:sz w:val="21"/>
    </w:rPr>
  </w:style>
  <w:style w:type="character" w:styleId="Style16">
    <w:name w:val="フッター (文字)"/>
    <w:qFormat/>
    <w:rPr>
      <w:rFonts w:ascii="明朝体;HGP教科書体" w:hAnsi="明朝体;HGP教科書体" w:eastAsia="明朝体;HGP教科書体" w:cs="明朝体;HGP教科書体"/>
      <w:color w:val="00000A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5:00Z</dcterms:created>
  <dc:creator>TAIMS</dc:creator>
  <dc:description/>
  <cp:keywords/>
  <dc:language>en-US</dc:language>
  <cp:lastModifiedBy>東京都
</cp:lastModifiedBy>
  <dcterms:modified xsi:type="dcterms:W3CDTF">2021-02-15T06:59:00Z</dcterms:modified>
  <cp:revision>2</cp:revision>
  <dc:subject/>
  <dc:title>７６条許可申請取下げ文</dc:title>
</cp:coreProperties>
</file>