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12840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届　　　出　　　書</w:t>
            </w:r>
          </w:p>
          <w:p>
            <w:pPr>
              <w:pStyle w:val="Normal"/>
              <w:ind w:firstLine="189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東京都多摩建築指導事務所長　　　殿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届出者　住　所</w:t>
            </w:r>
          </w:p>
          <w:p>
            <w:pPr>
              <w:pStyle w:val="Normal"/>
              <w:spacing w:lineRule="auto" w:line="180"/>
              <w:ind w:firstLine="38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氏　名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Cs w:val="21"/>
              </w:rPr>
              <w:t>　宅地造成等規制法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条第２項の規定により、下記の工事について届け出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szCs w:val="21"/>
              </w:rPr>
            </w:pPr>
            <w:r>
              <w:rPr>
                <w:szCs w:val="21"/>
              </w:rPr>
              <w:t>ます。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  <w:p>
            <w:pPr>
              <w:pStyle w:val="Normal"/>
              <w:overflowPunct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858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9"/>
              <w:gridCol w:w="2379"/>
              <w:gridCol w:w="5950"/>
            </w:tblGrid>
            <w:tr>
              <w:trPr>
                <w:trHeight w:val="1621" w:hRule="atLeast"/>
                <w:cantSplit w:val="true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が行われる土地の所在及び地番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overflowPunct w:val="false"/>
                    <w:ind w:right="420" w:hanging="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</w:t>
                  </w:r>
                </w:p>
              </w:tc>
            </w:tr>
            <w:tr>
              <w:trPr>
                <w:trHeight w:val="1666" w:hRule="atLeast"/>
                <w:cantSplit w:val="true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行おうとする工事の　</w:t>
                  </w:r>
                </w:p>
                <w:p>
                  <w:pPr>
                    <w:pStyle w:val="Normal"/>
                    <w:overflowPunct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92"/>
                      <w:szCs w:val="21"/>
                    </w:rPr>
                    <w:t>種類及び内</w:t>
                  </w:r>
                  <w:r>
                    <w:rPr>
                      <w:szCs w:val="21"/>
                    </w:rPr>
                    <w:t>容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</w:t>
                  </w:r>
                </w:p>
              </w:tc>
            </w:tr>
            <w:tr>
              <w:trPr>
                <w:trHeight w:val="1326" w:hRule="atLeast"/>
                <w:cantSplit w:val="true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着手予定年月日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　　年　　月　　日　　　</w:t>
                  </w:r>
                </w:p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</w:t>
                  </w:r>
                </w:p>
              </w:tc>
            </w:tr>
            <w:tr>
              <w:trPr>
                <w:trHeight w:val="1488" w:hRule="atLeast"/>
                <w:cantSplit w:val="true"/>
              </w:trPr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完了予定年月日</w:t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令和　　年　　月　　日　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90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9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903" w:right="183" w:hanging="62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別記様式第六</w:t>
    </w:r>
    <w:r>
      <w:rPr>
        <w:sz w:val="20"/>
        <w:szCs w:val="20"/>
      </w:rPr>
      <w:t>（規則第２９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5:00Z</dcterms:created>
  <dc:creator>(株)ぎょうせい</dc:creator>
  <dc:description/>
  <cp:keywords/>
  <dc:language>en-US</dc:language>
  <cp:lastModifiedBy>東京都</cp:lastModifiedBy>
  <cp:lastPrinted>2007-11-13T13:52:00Z</cp:lastPrinted>
  <dcterms:modified xsi:type="dcterms:W3CDTF">2021-03-17T04:14:00Z</dcterms:modified>
  <cp:revision>3</cp:revision>
  <dc:subject/>
  <dc:title>別記第4号様式の2(第8条関係)</dc:title>
</cp:coreProperties>
</file>