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2840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届　　　出　　　書</w:t>
            </w:r>
          </w:p>
          <w:p>
            <w:pPr>
              <w:pStyle w:val="Normal"/>
              <w:ind w:firstLine="18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東京都多摩建築指導事務所長　　　殿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auto" w:line="180"/>
              <w:ind w:firstLine="38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Cs w:val="21"/>
              </w:rPr>
              <w:t>　宅地造成等規制法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第３項の規定により、下記のとおり届け出ます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82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5"/>
              <w:gridCol w:w="5976"/>
            </w:tblGrid>
            <w:tr>
              <w:trPr>
                <w:trHeight w:val="1117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転用した土地の所在及び地番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overflowPunct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転用した土地の面積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　　平方ﾒｰﾄﾙ</w:t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pacing w:val="66"/>
                      <w:szCs w:val="21"/>
                    </w:rPr>
                    <w:t>転用前の用</w:t>
                  </w:r>
                  <w:r>
                    <w:rPr>
                      <w:szCs w:val="21"/>
                    </w:rPr>
                    <w:t>途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</w:t>
                  </w:r>
                </w:p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pacing w:val="66"/>
                      <w:szCs w:val="21"/>
                    </w:rPr>
                    <w:t>転用後の用</w:t>
                  </w:r>
                  <w:r>
                    <w:rPr>
                      <w:szCs w:val="21"/>
                    </w:rPr>
                    <w:t>途</w:t>
                  </w:r>
                </w:p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pacing w:val="109"/>
                      <w:szCs w:val="21"/>
                    </w:rPr>
                    <w:t>転用年月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　　年　　月　　日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8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903" w:right="183" w:hanging="6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別記様式第七</w:t>
    </w:r>
    <w:r>
      <w:rPr>
        <w:sz w:val="20"/>
        <w:szCs w:val="20"/>
      </w:rPr>
      <w:t>（規則第２９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6:00Z</dcterms:created>
  <dc:creator>(株)ぎょうせい</dc:creator>
  <dc:description/>
  <cp:keywords/>
  <dc:language>en-US</dc:language>
  <cp:lastModifiedBy>東京都</cp:lastModifiedBy>
  <cp:lastPrinted>2007-11-13T13:52:00Z</cp:lastPrinted>
  <dcterms:modified xsi:type="dcterms:W3CDTF">2021-03-17T04:15:00Z</dcterms:modified>
  <cp:revision>3</cp:revision>
  <dc:subject/>
  <dc:title>別記第4号様式の2(第8条関係)</dc:title>
</cp:coreProperties>
</file>